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"Климушинская начальная школа – детский сад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оважского района Волог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6 декабря  2019  года                                                      № 42/1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оведения независим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качества образова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95 Федерального закона «Об образовании в Российской Федерации» №273-ФЗ, Указа Президента Российской Федерации от 7 мая 2012 года № 597 «О мероприятиях по реализации государственной социальной политики», постановления Правительства Российской Федерации от 30 марта 2013 года № 286 «О формировании независимой системы оценки качества работы организаций, оказывающих социальные услуги» и в целях повышения качества образования в О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1.Утвердить Положение о порядке проведения независимой оценки качества образования в МБОУ «Климушинская начальная  школа – детский са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.2.Контроль за исполнением  приказа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-    Е.В.Бубенцов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нято                                                                                                Утверждаю                          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собрании трудового                                                                      Директор МБОУ               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ллектива МБОУ                                                                         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Е.В.Бубенцова       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токол №4 от 26.12.2019 г.                                                 Приказ № 42/1 от 26.12.2019 г.                   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Style1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орядке проведения независимой оценки качества образова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МБОУ «Климушинская начальная школа – детский сад»</w:t>
      </w:r>
    </w:p>
    <w:p>
      <w:pPr>
        <w:pStyle w:val="Standard"/>
        <w:spacing w:lineRule="auto" w:line="24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рядок проведения независимой оценки качества образования в МБОУ «Климушинская начальная школа – детский сад» (далее — Порядок)  разработан на основании Федерального Закона РФ «Об образовании в РФ» №273-ФЗ от 29 декабря 2012 года,  Указа Президента Российской Федерации от 7 мая 2012 года № 597 «О мероприятиях по реализации государственной социальной политики», постановления Правительства Российской Федерации от 30 марта 2013 года № 286 «О формировании независимой системы оценки качества работы организаций, оказывающих социальные услуги»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рядок разработан для реализации следующих целей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пределение единых подходов и методик оценки качества образования в МБОУ «Климушинская начальная школа – детский сад», (далее — организация), с участием и на основе учета мнения общественных организаций, профессиональных сообществ, средств массовой информации, независимых экспертов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ценка деятельности процесса оказания населению услуг в сфере образования и оценка результатов деятельности организации в целом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вышение качества и доступности для населения услуг в сфере образования, улучшение информированности потребителей о качестве работы организации и стимулирование повышения качества ее работы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пределение критериев эффективности и показателей независимой оценки качества работы организации, этапов организации проведения независимой оценки качества работы организации; порядка формирования публичных рейтингов деятельности, установление типов и перечня организаций, участвующих в проведении независимой оценки качества образования в организации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ри проведении независимой оценки качества образования в организации применяются следующие подходы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ведения об организации, информация о методах оценки, публичные рейтинги, а также мнения потребителей услуг в сфере образования о качестве этих услуг размещаются в открытом доступе на официальном сайте МБОУ «Климушинская начальная школа – детский сад», на сайте Управления образования Верховажского муниципального района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 организации создан Общественный совет по вопросам независимой оценки качества работы организации и участия в формировании рейтинга деятельности организации (далее — совет организации), в которые входят представители общественных организаций, профессиональных ассоциаций, заинтересованных организаций, независимые эксперты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граждане (потребители услуг) принимают участие в оценке качества образования организации путем анкетирования и с помощью других социологических  методов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мнения и отзывы граждан (потребителей услуг) учитываются при проведении обсуждения результатов оценки — публичных рейтингов с участием общественных организации и объединений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Оценкой качества образования  организации является выраженная в показателях характеристика качества оказания услуг в сфере образования, а также их результативности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Организация проведения независимой оценки качества работы организации осуществляется Управлением образования Верховажского муниципального района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рганизация проведения оценки качества образования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ценка качества образования проводится по итогам каждого полугодия  и итогам года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роведение оценки качества образования  предусматривает следующие этапы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 этап - организационный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верждение порядка проведения независимой оценки качества образования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 этап -осуществление мониторинга качества оказания услуг в сфере образования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ение показателей образования,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анкетирования в целях изучения мнения о качестве оказания услуг в сфере образования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чет оценочного балла качества работы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ение информации об итогах независимой оценки качества в Общественный совет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предложений по совершенствованию работы организации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мещение информации и протоколов Общественного совета на официальном сайте МБОУ «Климушинская нш-дс»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 этап — подведение итогов качества образования Общественным Советом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ение информации  о результатах мониторинга показателей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предложений по совершенствованию работы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ие в Управление образования  Верховажского муниципального района информации о результатах оценки качества образования в МБОУ «Климушинская нш- дс» предложений об улучшении качества  работы, а также организации доступа к информации, необходимой для лиц, обратившихся за предоставлением услуг в сфере образования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Совет ежегодно рассматривает необходимость пересмотра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казателей оценки качества образования в организации 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ы анкет для опросов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ка проведения независимой оценки качества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Критерии оценки качества образования организации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Для оценки эффективности работы организации устанавливаются следующие показатели и критерии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5"/>
        <w:gridCol w:w="5372"/>
        <w:gridCol w:w="33"/>
        <w:gridCol w:w="1667"/>
      </w:tblGrid>
      <w:tr>
        <w:trPr/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53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7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7503" w:hRule="atLeast"/>
        </w:trPr>
        <w:tc>
          <w:tcPr>
            <w:tcW w:w="24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й 1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ости качественного образования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я условий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я индивидуальных образовательных потребностей обучающихся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Охват обучающихся микрорайона обучением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Сохранность контингента обучающихся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Отношение фактического количества обучающихся к проектной мощности образовательного учреждения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Средняя наполняемость классов в образовательном учреждении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Соотношение обучающихся и учителей (количество обучающихся на одного учителя)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Наличие альтернативных форм обучения (очно-заочная, дистанционная, индивидуальный учебный план)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Наличие у родителей и обучающихся возможности выбора образовательной программы на начальной ступени обучения (перечень УМК)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3" w:hRule="atLeast"/>
        </w:trPr>
        <w:tc>
          <w:tcPr>
            <w:tcW w:w="24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й 2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ого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а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 и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я.</w:t>
            </w:r>
          </w:p>
        </w:tc>
        <w:tc>
          <w:tcPr>
            <w:tcW w:w="54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Доля обучающихся, успешно освоивших учебные программы (обучающиеся на «4» и «5»)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Доля обучающихся, имеющих неудовлетворительные отметки по итогам года, в динамике за три года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5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ри отсутствии 0 б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3" w:hRule="atLeast"/>
        </w:trPr>
        <w:tc>
          <w:tcPr>
            <w:tcW w:w="24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й 3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е использование в образовательном процессе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х образовательных технологий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т.ч. ИКТ.</w:t>
            </w:r>
          </w:p>
        </w:tc>
        <w:tc>
          <w:tcPr>
            <w:tcW w:w="54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Доля педагогов, использующих современные педагогические технологии в образовательном процессе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Доля педагогов, владеющих ИКТ  от общего числа педагогических работников ОУ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Наличие в ОУ современной информационной образовательной среды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доступа к электронным образовательным ресурсам (наличие медиатеки)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личие действующей локальной сети в ОУ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Количество учащихся школы, использующих ИКТ при подготовке к урокам, внеурочным занятиям.</w:t>
            </w:r>
          </w:p>
        </w:tc>
        <w:tc>
          <w:tcPr>
            <w:tcW w:w="1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3" w:hRule="atLeast"/>
        </w:trPr>
        <w:tc>
          <w:tcPr>
            <w:tcW w:w="24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й 4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вность реализации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ритетных направлений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я образования.</w:t>
            </w:r>
          </w:p>
        </w:tc>
        <w:tc>
          <w:tcPr>
            <w:tcW w:w="54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Участие образовательного учреждения в реализации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ниципальных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ональных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ых проектах и программах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Образовательное учреждение имеет статус инновационной (экспериментальной) площадки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ниципальной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ональной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ой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Образовательное учреждение имеет статус стажировочной площадки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ниципальной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ональной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ой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Образовательное учреждение участвует в различных программах сетевого взаимодействия муниципальной сети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Количество разработанных и опубликованных педагогами образовательного учреждения за последние три года (в том числе, на Интернет-сайтах) статей, методических пособий (рекомендаций), учебно-методических комплектов, учебных программ, публикации разного уровня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.Наличие опубликованных (в том числе, на Интернет-сайтах) методических разработок, авторских публикаций и т.п. руководителя образовательного учреждения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.Готовность образовательного учреждения к реализации ФГОС НОО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банка нормативно-правовых документов федерального, регионального, муниципального, школьного уровней;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внутренней и внешней экспертизы основной образовательной программы НОО;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оснащенности школы в соответствии с требованиями ФГОС НОО  к оснащенности учебного процесса и оборудованию учебных мест.</w:t>
            </w:r>
          </w:p>
        </w:tc>
        <w:tc>
          <w:tcPr>
            <w:tcW w:w="1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3" w:hRule="atLeast"/>
        </w:trPr>
        <w:tc>
          <w:tcPr>
            <w:tcW w:w="24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й 5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-общественного управления образовательным учреждением и позитивное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к образовательному учреждению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ов образовательного процесса и общественности</w:t>
            </w:r>
          </w:p>
        </w:tc>
        <w:tc>
          <w:tcPr>
            <w:tcW w:w="54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Наличие действующих государственно-общественных органов управления образовательным учреждением (Совет школы, родительский комитет, педагогический совет, ученический совет и др.)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Отсутствие обоснованных обращений граждан в вышестоящие органы управления образованием (органы власти) за три года по вопросам конфликтных ситуаций в образовательном учреждении, качества предоставляемых образовательных услуг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Наличие практики выявления общественного мнения по наиболее важным вопросам школьной жизни (опросы, анкетирование, дни открытых дверей и др.)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Наличие постоянно обновляемого официального  сайта школы, содержащего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убличный отчет о деятельности образовательного учреждения по итогам учебного года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тчет о результатах самообследования деятельности образовательного учреждения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аницу для родителей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ум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Наличие в образовательном учреждении периодической печати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.Наличие публикаций о деятельности образовательного учреждения в средствах массовой информации (муниципальных, региональных, федеральных) за три года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</w:t>
            </w:r>
          </w:p>
        </w:tc>
      </w:tr>
      <w:tr>
        <w:trPr>
          <w:trHeight w:val="7503" w:hRule="atLeast"/>
        </w:trPr>
        <w:tc>
          <w:tcPr>
            <w:tcW w:w="24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й 6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сохранения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я обучающихся</w:t>
            </w:r>
          </w:p>
        </w:tc>
        <w:tc>
          <w:tcPr>
            <w:tcW w:w="54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Проведение мониторинга состояния здоровья обучающихся всех возрастных групп по основным видам заболеваний или по группам здоровья школьников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 Наличие спортивного зала, спортплощадки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 Даты последнего оборудования (дооборудования), капитального ремонта спортзала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Доля обучающихся, занимающихся в школьных спортивных секциях  и т.д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. Охват обучающихся горячим питанием (%)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..Наличие современного медицинского кабинета в соответствии с нормативными требованиями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7.Меры по поддержанию и улучшению здоровья обучающихся (применение здоровьесберегающих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й, направленных на снятие учебных перегрузок; соблюдение санитарно-гигиенических норм в процессе проведения занятий, проведение во время занятий динамических пауз и др.)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503" w:hRule="atLeast"/>
        </w:trPr>
        <w:tc>
          <w:tcPr>
            <w:tcW w:w="24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й 7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й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й безопасности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 условий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ы труда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ов образовательного процесса.</w:t>
            </w:r>
          </w:p>
        </w:tc>
        <w:tc>
          <w:tcPr>
            <w:tcW w:w="54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Количество случаев травматизма детей во время пребывания в школе за последние три года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Количество случаев травматизма работников образовательного учреждения  за последние три года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.Случаи чрезвычайных ситуаций (пожары, нарушения систем жизнеобеспечения — отопления, водоснабжения, канализации, энергосбережения) за три года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.Наличие работающей «тревожной кнопки» в образовательном учреждении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.Наличие системы видеонаблюдения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.Наличие плана мероприятий по обучению действиям обучающихся и педагогов в экстремальных ситуациях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7.Соответствие условий обучения современным пожарным нормам и правилам.</w:t>
            </w:r>
          </w:p>
        </w:tc>
        <w:tc>
          <w:tcPr>
            <w:tcW w:w="1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5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ри отсутствии 0 б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отсутствии 0 б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 (при отсутствии 0 б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</w:t>
            </w:r>
          </w:p>
        </w:tc>
      </w:tr>
      <w:tr>
        <w:trPr>
          <w:trHeight w:val="7503" w:hRule="atLeast"/>
        </w:trPr>
        <w:tc>
          <w:tcPr>
            <w:tcW w:w="24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й 8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 муниципальных, региональных, федеральных и международных фестивалях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ах и др.</w:t>
            </w:r>
          </w:p>
        </w:tc>
        <w:tc>
          <w:tcPr>
            <w:tcW w:w="54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Участие школы в  олимпиадах, фестивалях, конкурсах, проектах и др. за последние три года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ниципального уровня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онального уровня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ероссийского уровня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ждународного уровня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.Результаты участия образовательного учреждения в муниципальных, региональных, федеральных и международных фестивалях, конкурсах, проектах и др. за последние три года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ециальные призы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ауреаты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етье место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торое место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бедители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ертификаты, свидетельства  участников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.Результаты участия сотрудников образовательного учреждения в муниципальных, региональных, федеральных и международных фестивалях, конкурсах и др. за три года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ециальные призы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ауреаты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етье место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торое место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бедители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ертификаты, свидетельства  участников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. Количество социальных проектов, реализованных ОУ за три года.</w:t>
            </w:r>
          </w:p>
        </w:tc>
        <w:tc>
          <w:tcPr>
            <w:tcW w:w="1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</w:t>
            </w:r>
          </w:p>
        </w:tc>
      </w:tr>
      <w:tr>
        <w:trPr>
          <w:trHeight w:val="7503" w:hRule="atLeast"/>
        </w:trPr>
        <w:tc>
          <w:tcPr>
            <w:tcW w:w="24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й 9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бразовательного учреждения квалифицированными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рами.</w:t>
            </w:r>
          </w:p>
        </w:tc>
        <w:tc>
          <w:tcPr>
            <w:tcW w:w="54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Доля учителей, имеющих высшее образование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.Доля учителей, уровень квалификации которых соответствует предъявляемым квалификационным требованиям по занимаемой должности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. Доля учителей, получивших в установленном порядке высшую квалификационную категорию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. Доля учителей, получивших в установленном порядке первую квалификационную категорию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. Доля учителей, получивших в установленном порядке подтверждение соответствия занимаемой должности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6.Доля учителей, имеющих государственные и ведомственные награды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7. Доля молодых учителей в возрасте до 35 лет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8.Наличие системы мер по привлечению и поддержке молодых учителей (реализация плана работы, система наставничества)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9.Доля педагогических работников, повышавших квалификацию за последние три  года (все формы)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0.Доля педагогических работников, прошедших повышение квалификации (в объеме не менее 108 часов) по подготовке к введению ФГОС.</w:t>
            </w:r>
          </w:p>
        </w:tc>
        <w:tc>
          <w:tcPr>
            <w:tcW w:w="1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3" w:hRule="atLeast"/>
        </w:trPr>
        <w:tc>
          <w:tcPr>
            <w:tcW w:w="24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й 10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го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я бюджетных и внебюджетных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.</w:t>
            </w:r>
          </w:p>
        </w:tc>
        <w:tc>
          <w:tcPr>
            <w:tcW w:w="54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.Обеспечение целевого использования бюджетных средств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.Наличие механизмов привлечения и расходования внебюджетных средств для достижения уставных целей.</w:t>
            </w:r>
          </w:p>
        </w:tc>
        <w:tc>
          <w:tcPr>
            <w:tcW w:w="1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эффициент эффективности деятельности образовательного учреждения вычисляется по формуле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= Сумма полученных баллов / максимально возможная сумма баллов (300 баллов)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= 0,45 — 0,64 — низкий уровень эффективности деятельности образовательного учреждения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= 0,65 — 0,84 — допустимый уровень эффективности деятельности образовательного учреждения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= от 0,85 — высокий уровень эффективности деятельности образовательного учреждения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Формирование публичного рейтинга деятельности организации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ценка качества работы организации и публичный  рейтинг ее деятельности формируются Общественным советом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Для формирования публичного рейтинга рассчитывается оценочный балл, который представляет собой сумму баллов, набранных по каждому из показателей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Рейтинг организации формируется на основании сводной оценки ее деятельности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Результаты независимой системы оценки качества образования используются для повышения качества  работы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lineRule="auto" w:line="240" w:before="28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Обычный (веб)"/>
    <w:basedOn w:val="Standard"/>
    <w:qFormat/>
    <w:pPr>
      <w:spacing w:lineRule="auto" w:line="24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Standard"/>
    <w:qFormat/>
    <w:pPr>
      <w:spacing w:lineRule="auto" w:line="24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Text body indent"/>
    <w:basedOn w:val="Standard"/>
    <w:qFormat/>
    <w:pPr>
      <w:spacing w:lineRule="auto" w:line="240" w:before="0" w:after="0"/>
      <w:ind w:left="2832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9:44:00Z</dcterms:created>
  <dc:creator>Пользователь</dc:creator>
  <dc:description/>
  <cp:keywords/>
  <dc:language>en-US</dc:language>
  <cp:lastModifiedBy>Админ</cp:lastModifiedBy>
  <dcterms:modified xsi:type="dcterms:W3CDTF">2023-04-15T16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