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3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«Утверждаю»                                                  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/>
              <w:t>Директор МБОУ   - Е.В.Бубенцова.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 xml:space="preserve">                                                                      </w:t>
            </w:r>
            <w:r>
              <w:rPr/>
              <w:t>Приказ № 26/8 от 31.08.2020 г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об организации внеурочной деятельности в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u w:val="none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 xml:space="preserve">                       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 xml:space="preserve">МБОУ «Климушинская начальная школа – детский сад» </w:t>
              </w:r>
            </w:hyperlink>
          </w:p>
          <w:p>
            <w:pPr>
              <w:pStyle w:val="Normal"/>
              <w:spacing w:before="280" w:after="280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в условиях введения ФГОС НОО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Общие полож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1.1. Внеурочная деятельность обучающихся – специально организованная деятельность обучающихся 1-4 классов, представляющая собой неотъемлемую часть образовательного процесса в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 xml:space="preserve"> МБОУ «Климушинская начальная школа – детский сад» </w:t>
              </w:r>
            </w:hyperlink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в условиях введения ФГОС НОО</w:t>
              </w:r>
            </w:hyperlink>
            <w:r>
              <w:rPr>
                <w:bCs/>
              </w:rPr>
              <w:t xml:space="preserve"> </w:t>
            </w:r>
            <w:r>
              <w:rPr/>
              <w:t>(далее – внеурочная деятельность), отличная от урочной системы обуч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.2. Внеурочная деятельность – часть учебного плана. Учебный план является компонентом основной образовательной программы начального общего образования  в   МБОУ «Климушинская начальная школа – детский сад»  учебный план определяет введение в действие и реализацию требований Стандарта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 xml:space="preserve">определяет общий объём учебной нагрузки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 xml:space="preserve">объём максимальной аудиторной нагрузки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>состав и структуру обязательных предметных областей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>направления внеурочной деятельности по годам обуч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 xml:space="preserve">3. Время, отведенное на внеурочную деятельность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.4. Внеурочная деятельность (продолжительность занятий) временем не регламентируется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Цель и задач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1. Целью внеурочной деятельности является содействие в обеспечении достижения ожидаемых результатов обучающихся 1-4 классов в соответствии с основной образовательной программой начального общего образования МБОУ «Климушинская начальная школа – детский сад»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2. Внеурочная деятельность направлена на реализацию индивидуальных потребностей обучающихся путем предоставления широкого спектра занятий, направленных на развитие дет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3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обучающихс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Направления, формы и виды организации внеурочной деятельност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1. Направления и виды внеурочной деятельности определяются в соответствии с основной образовательной программой начального общего образования МБОУ «Климушинская начальная школа – детский сад» .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 МБОУ «Климушинская начальная школа – детский сад»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2. МБОУ «Климушинская начальная школа – детский сад» самостоятельно разрабатывает и утверждает виды внеурочной деятельности по следующим основаниям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месту проведени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>в классе с переменным составом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>в классе группам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>в классе индивидуально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>на базе учреждений дополнительного образования, культуры, организаций и предприят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времен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 xml:space="preserve">во второй половине дня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>во время канику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3. Внеурочная деятельность – составная часть учебно-воспитательного процесса в школе. Внеурочная деятельность может быть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ебной – один из видов деятельности школьников, направленный на усвоение теоретических знаний и способов деятельности в процессе решения учебных задач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неучебной – направленной на социализацию обучаемых, развитие творческих способностей школьников во внеучебное врем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4. Внеурочная деятельность организуется по следующим направлениям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>Спортивно-оздоровительно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>Художественно-эстетическо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>Научно-познавательно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 xml:space="preserve">Патриотическо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>Общественно-полезная деятельност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 xml:space="preserve">Проектная деятельность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3.5. Виды внеурочной деятельност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>Игрова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>Познавательна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>Проблемно-ценностное общени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>Досугово-развлекательная деятельность (досуговое общение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>Художественное творчество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>Социальное творчество (социально преобразующая добровольческая деятельность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>Техническое творчеств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>Трудовая (производственная) деятельность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>Спортивно-оздоровительная деятельность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>Туристско-краеведческая деятельност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3.6. Формы организации внеурочной деятельност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Экскурс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Факультативы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руж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екц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руглые стол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спут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лимпиад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ревнов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ект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щественно-полезная практи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иблиотечные вечер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нкурс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икторин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ознавательные игры и др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 Организация внеурочной деятельност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4.1. Образовательные программы внеурочной деятельности разрабатываются и утверждаются МБОУ «Климушинская начальная школа – детский сад» самостоятельно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2. Образовательные программы внеурочной деятельности могут быть различных типов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мплексны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матически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риентированные на достижение результатов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конкретным видам внеурочной деятельност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ндивидуальны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3. Структура образовательной программы внеурочной деятельност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яснительная записк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ебно – тематическое планирование (по годам обучения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казатели эффективности достижения панируемых результатов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анируемые результат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4.4. Чередование учебной и внеурочной деятельности в рамках реализации основной образовательной программы начального общего образования определяет МБОУ «Климушинская начальная школа – детский сад»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5. Занятия внеурочной деятельности могут проводиться учителями начальных классов, педагогами учреждения, работниками культуры ФО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4.6. Учет занятости обучающихся внеурочной деятельностью осуществляется классным руководителем в Журнале учета внеурочной деятельности. Содержание занятий в Журнале учета должно соответствовать содержанию программы внеурочной деятельности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5. Учёт внеурочных достижений обучающихс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5.1. Основной формой учёта внеурочных достижений обучающихся является портфолио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2. Основными целями составления портфолио являютс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азвитие самостоятельности и объективности в оценке деятельности обучающихся, повышение их конкурентоспособност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переход на более объективную, справедливую и прозрачную форму оценивания достижений обучающихся.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3. Основными задачами составления портфолио являютс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создание условий для индивидуализации оценки деятельности каждого обучающегос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4. Портфолио может иметь следующую структуру: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eastAsia="Symbol"/>
              </w:rPr>
              <w:t>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I раздел «Мой портрет» (информация о владельце);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eastAsia="Symbol"/>
              </w:rPr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II раздел «Портфолио документов» (дипломы, грамоты, результаты тестирования);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eastAsia="Symbol"/>
              </w:rPr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Конкурсы, спортивные соревнования: этот раздел включает в себя участие в конкурсах различного уровня (школы, района, области), прописываются все спортивные достижения.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eastAsia="Symbol"/>
              </w:rPr>
              <w:t>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Олимпиады: в данном разделе отражается участие обучающегося во всех предметных и тематических олимпиадах.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eastAsia="Symbol"/>
              </w:rPr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Научно-исследовательская деятельность: в этом разделе фиксируются все творческие работы, проектные работы, исследовательские работы.</w:t>
            </w:r>
          </w:p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rFonts w:eastAsia="Symbol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Общественно-культурная деятельность: данный раздел включает весь спектр культурно-массовых мероприятий школы, района, области в которых обучающиеся принимали участ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aavi"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Raavi" w:hAnsi="Raavi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Raavi" w:hAnsi="Raavi" w:cs="Times New Roman"/>
    </w:rPr>
  </w:style>
  <w:style w:type="character" w:styleId="WW8Num5z0">
    <w:name w:val="WW8Num5z0"/>
    <w:qFormat/>
    <w:rPr>
      <w:rFonts w:ascii="Raavi" w:hAnsi="Raavi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Raavi" w:hAnsi="Raavi" w:cs="Times New Roman"/>
    </w:rPr>
  </w:style>
  <w:style w:type="character" w:styleId="WW8Num8z0">
    <w:name w:val="WW8Num8z0"/>
    <w:qFormat/>
    <w:rPr>
      <w:rFonts w:ascii="Times New Roman CYR" w:hAnsi="Times New Roman CYR" w:cs="Times New Roman CYR"/>
      <w:strike w:val="false"/>
      <w:dstrike w:val="false"/>
      <w:u w:val="none"/>
    </w:rPr>
  </w:style>
  <w:style w:type="character" w:styleId="WW8Num9z0">
    <w:name w:val="WW8Num9z0"/>
    <w:qFormat/>
    <w:rPr>
      <w:rFonts w:ascii="Raavi" w:hAnsi="Raav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Raavi" w:hAnsi="Raavi" w:cs="Times New Roman"/>
    </w:rPr>
  </w:style>
  <w:style w:type="character" w:styleId="WW8Num12z0">
    <w:name w:val="WW8Num12z0"/>
    <w:qFormat/>
    <w:rPr>
      <w:rFonts w:ascii="Raavi" w:hAnsi="Raavi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Documents and Settings\TESTER\&#1056;&#1072;&#1073;&#1086;&#1095;&#1080;&#1081; &#1089;&#1090;&#1086;&#1083;\&#1055;&#1086;&#1083;&#1086;&#1078;&#1077;&#1085;&#1080;&#1077; &#1086;&#1073; &#1086;&#1088;&#1075;&#1072;&#1085;&#1080;&#1079;&#1072;&#1094;&#1080;&#1080; &#1074;&#1085;&#1077;&#1091;&#1088;&#1086;&#1095;&#1085;&#1086;&#1081; &#1076;&#1077;&#1103;&#1090;&#1077;&#1083;&#1100;&#1085;&#1086;&#1089;&#1090;&#1080; &#1074; &#1052;&#1054;&#1059; &#1057;&#1054;&#1064; &#8470;68 &#1074; &#1091;&#1089;&#1083;&#1086;&#1074;&#1080;&#1103;&#1093; &#1074;&#1074;&#1077;&#1076;&#1077;&#1085;&#1080;&#1103; &#1060;&#1043;&#1054;&#1057; &#1053;&#1054;&#1054;.mht!http://www.school68.ru/index.php?option=com_content&amp;view=article&amp;id=96:--------68-----&amp;catid=42:2011-04-05-12-45-16&amp;Itemid=94" TargetMode="External"/><Relationship Id="rId3" Type="http://schemas.openxmlformats.org/officeDocument/2006/relationships/hyperlink" Target="mhtml:file://C:\Documents and Settings\TESTER\&#1056;&#1072;&#1073;&#1086;&#1095;&#1080;&#1081; &#1089;&#1090;&#1086;&#1083;\&#1055;&#1086;&#1083;&#1086;&#1078;&#1077;&#1085;&#1080;&#1077; &#1086;&#1073; &#1086;&#1088;&#1075;&#1072;&#1085;&#1080;&#1079;&#1072;&#1094;&#1080;&#1080; &#1074;&#1085;&#1077;&#1091;&#1088;&#1086;&#1095;&#1085;&#1086;&#1081; &#1076;&#1077;&#1103;&#1090;&#1077;&#1083;&#1100;&#1085;&#1086;&#1089;&#1090;&#1080; &#1074; &#1052;&#1054;&#1059; &#1057;&#1054;&#1064; &#8470;68 &#1074; &#1091;&#1089;&#1083;&#1086;&#1074;&#1080;&#1103;&#1093; &#1074;&#1074;&#1077;&#1076;&#1077;&#1085;&#1080;&#1103; &#1060;&#1043;&#1054;&#1057; &#1053;&#1054;&#1054;.mht!http://www.school68.ru/index.php?option=com_content&amp;view=article&amp;id=96:--------68-----&amp;catid=42:2011-04-05-12-45-16&amp;Itemid=94" TargetMode="External"/><Relationship Id="rId4" Type="http://schemas.openxmlformats.org/officeDocument/2006/relationships/hyperlink" Target="mhtml:file://C:\Documents and Settings\TESTER\&#1056;&#1072;&#1073;&#1086;&#1095;&#1080;&#1081; &#1089;&#1090;&#1086;&#1083;\&#1055;&#1086;&#1083;&#1086;&#1078;&#1077;&#1085;&#1080;&#1077; &#1086;&#1073; &#1086;&#1088;&#1075;&#1072;&#1085;&#1080;&#1079;&#1072;&#1094;&#1080;&#1080; &#1074;&#1085;&#1077;&#1091;&#1088;&#1086;&#1095;&#1085;&#1086;&#1081; &#1076;&#1077;&#1103;&#1090;&#1077;&#1083;&#1100;&#1085;&#1086;&#1089;&#1090;&#1080; &#1074; &#1052;&#1054;&#1059; &#1057;&#1054;&#1064; &#8470;68 &#1074; &#1091;&#1089;&#1083;&#1086;&#1074;&#1080;&#1103;&#1093; &#1074;&#1074;&#1077;&#1076;&#1077;&#1085;&#1080;&#1103; &#1060;&#1043;&#1054;&#1057; &#1053;&#1054;&#1054;.mht!http://www.school68.ru/index.php?option=com_content&amp;view=article&amp;id=96:--------68-----&amp;catid=42:2011-04-05-12-45-16&amp;Itemid=94" TargetMode="External"/><Relationship Id="rId5" Type="http://schemas.openxmlformats.org/officeDocument/2006/relationships/hyperlink" Target="mhtml:file://C:\Documents and Settings\TESTER\&#1056;&#1072;&#1073;&#1086;&#1095;&#1080;&#1081; &#1089;&#1090;&#1086;&#1083;\&#1055;&#1086;&#1083;&#1086;&#1078;&#1077;&#1085;&#1080;&#1077; &#1086;&#1073; &#1086;&#1088;&#1075;&#1072;&#1085;&#1080;&#1079;&#1072;&#1094;&#1080;&#1080; &#1074;&#1085;&#1077;&#1091;&#1088;&#1086;&#1095;&#1085;&#1086;&#1081; &#1076;&#1077;&#1103;&#1090;&#1077;&#1083;&#1100;&#1085;&#1086;&#1089;&#1090;&#1080; &#1074; &#1052;&#1054;&#1059; &#1057;&#1054;&#1064; &#8470;68 &#1074; &#1091;&#1089;&#1083;&#1086;&#1074;&#1080;&#1103;&#1093; &#1074;&#1074;&#1077;&#1076;&#1077;&#1085;&#1080;&#1103; &#1060;&#1043;&#1054;&#1057; &#1053;&#1054;&#1054;.mht!http://www.school68.ru/index.php?option=com_content&amp;view=article&amp;id=96:--------68-----&amp;catid=42:2011-04-05-12-45-16&amp;Itemid=9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40:00Z</dcterms:created>
  <dc:creator>Admin</dc:creator>
  <dc:description/>
  <cp:keywords/>
  <dc:language>en-US</dc:language>
  <cp:lastModifiedBy>REM-1</cp:lastModifiedBy>
  <dcterms:modified xsi:type="dcterms:W3CDTF">2022-09-28T11:06:00Z</dcterms:modified>
  <cp:revision>5</cp:revision>
  <dc:subject/>
  <dc:title>Пояснительная записка </dc:title>
</cp:coreProperties>
</file>